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лановой проверки определения поставщиков при осуществлении закупок товаров, работ, услуг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м общеобразовательным учреждением Темповская основная общеобразовательная школа Талдомского муниципального района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ч. 3 ст. 99 № 44-Ф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оведения проверки: с 02.06.2016 по 28.06.201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енный период: с 01.01.2015 по истекший период 2016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 проведения проверки: выбор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закупок, действия при осуществлении которых проверены: </w:t>
      </w:r>
      <w:r>
        <w:rPr>
          <w:rFonts w:cs="Times New Roman" w:ascii="Times New Roman" w:hAnsi="Times New Roman"/>
          <w:sz w:val="28"/>
          <w:szCs w:val="28"/>
        </w:rPr>
        <w:t>127 .</w:t>
      </w:r>
    </w:p>
    <w:p>
      <w:pPr>
        <w:pStyle w:val="Normal"/>
        <w:jc w:val="both"/>
        <w:rPr/>
      </w:pPr>
      <w:r>
        <w:rPr/>
        <w:t>Выявленные нарушения: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3"/>
        <w:gridCol w:w="6519"/>
        <w:gridCol w:w="1136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ФЗ / НПА,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оторой были нарушен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содержание наруш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5 статьи 39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блюдение Заказчиком требования о включении в состав комисс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определению поставщиков, подрядчиков, исполн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имущественно лиц, прошедших профессиональную переподготовку или повышение квалификации в сфере закупок.</w:t>
            </w: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122 ФЗ № 44, часть  2 Особенностей № 544/18н, № 182/7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своевременное размещение на официальном сайте планов-графиков на 2015, 2016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 части 5 Особенностей № 544/18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лане-графике данных о заказчик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ац «г» пункта 2 части 5 Особенностей № 544/18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плане-графике порядковых номеров закупок (лотов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ац «б» пункта 2 части 5 Особенностей № 182/7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верно указан код ОКВЭД 2 в плане-графике на 2016 год (по 2 позициям)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ац «д» пункта 5 части 5 Особенностей № 544/18н, 182/7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совокупного годового объема закупок, указанного в плане-графике, совокупному годовому объему закупок, определенному в соответствии с пунктом 16 статьи 3 Федерального закона № 44-Ф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Абзац «л» пункта 2 части 5 Особенностей № 182/7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-график на  2016 годы содержит закупки с планируемым сроком заключения контракта, который отличается от фактической даты их заключ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зац «в» пункта 2 части 5 Особенностей № 182/7н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ерно указан код ОКПД  в планах-графиках на 2015 год (по 1 позиции) и на 2016 год (по 1 позиции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 10 части 1 статьи 6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документации об электронном аукционе информации об условиях признания победителя аукциона или иного участника такого аукциона уклонившимися от заключ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5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ный контракт  не содержит обязательное условие об ответственности заказчика за ненадлежащие исполнение обязательств, предусмотренных контрактом, в виде уплаты фиксированной суммы штраф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асть 8 статьи 34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енный контракт  не содержит обязательное условие об ответственности поставщика (подрядчика, исполнителя) за неисполнение или ненадлежащие исполнение обязательств, предусмотренных контрактом, в виде уплаты фиксированной суммы штраф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ь 2 статьи 34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в контракте условия, что цена контракта является твердой и определяется на весь срок исполнения контракт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2 статьи 9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змещение на официальном сайте извещения об осуществлении закупки в случаях, предусмотренных пунктами 1, 8 части 1 статьи 93 ФЗ №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информации, указанной в пунктах 1-7,9 части 2 статьи 103 ФЗ № 44, с нарушением установленного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3 статьи 103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 информации, указанной в пункте 10 части 2 статьи 103 ФЗ № 44, с нарушением установленного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9 статьи 94 ФЗ № 44, пункт 3 Положения, утвержденного постановлением Правительства РФ № 109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на официальном сайте отчета, содержащего информацию об исполнении контракта (результаты отдельного этапа исполнения контракта, осуществленная поставка товара, выполненная работа или оказанная услуга), о расторжении контракта в ходе его исполнения, с нарушением установленного сро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1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змещение закупок среди СМП, СОНО в объеме не менее чем 15 % совокупного годового объема закупок в 2015 год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ть 4 статьи 30 ФЗ № 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азмещение отчета об объеме закупок у СМП, СОНО за 2015 го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выявленных нарушений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онтрольно-ревизионным сектором администрации Талдомского муниципального района в адрес муниципального общеобразовательного учреждения Темповская основная общеобразовательная школа Талдомского муниципального района Московской области направлено предписание об устранении выявленных нарушений законодательства о контрактной системе в сфере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Особенности № 544/18н – Приказ Министерства экономического развития РФ и Федерального казначейства от 20.09.2013 № 544/18н «Об особенностях размещения на официальном сайте РФ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Особенности № 182/7н – Приказ Министерства экономического развития РФ и Федерального казначейства от 31 марта 2015 г. № 182/7н «Об особенностях размещения в единой информационной системе или до ввода в эксплуатацию указанной системы на официальном сайте РФ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 2016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) Официальный сайт - официальном сайт Российской Федерации в сети Интернет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) Положение, утвержденное постановлением Правительства РФ № 1093 – 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е постановлением Правительства РФ от 28.11.2013 № 1093.</w:t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06:00Z</dcterms:created>
  <dc:creator>Школин Николай Николаевич</dc:creator>
  <dc:description/>
  <cp:keywords/>
  <dc:language>en-US</dc:language>
  <cp:lastModifiedBy>KAOA</cp:lastModifiedBy>
  <cp:lastPrinted>2015-10-20T09:33:00Z</cp:lastPrinted>
  <dcterms:modified xsi:type="dcterms:W3CDTF">2016-07-07T08:35:00Z</dcterms:modified>
  <cp:revision>16</cp:revision>
  <dc:subject/>
  <dc:title/>
</cp:coreProperties>
</file>